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EXECUÇÃO DE PRESTAÇÃO ALIMENTÍCIA -</w:t>
      </w:r>
      <w:r>
        <w:rPr/>
        <w:t>A exeqüente propõe ação de execução de pensão alimentícia da sentença de separação judicial que a determinou, face a mora do executado em satisfazer a obrigação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 xml:space="preserve">EXMO. SR. DR. JUIZ DE DIREITO DA .... ª VARA CÍVEL DA COMARCA DE 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 (qualificação), residente nesta Cidade de ...., na Rua .... nº ...., portadora da Cédula de Identidade/RG nº ...., e inscrita no CPF/MF nº ...., por seu patrono dativo, conforme provisão que faz anexar, vem propor em face de .................... (qualificação), residente nesta Cidade, na Rua .... nº ....,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ÇÃO DE EXECUÇÃO DE PRESTAÇÃO ALIMENTÍCIA,</w:t>
      </w:r>
    </w:p>
    <w:p>
      <w:pPr>
        <w:pStyle w:val="Normal"/>
        <w:jc w:val="both"/>
        <w:rPr/>
      </w:pPr>
      <w:r>
        <w:rPr/>
        <w:t>nos termos que se segu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 Requerente, nos termos da separação judicial verificada em ...., através da .... Vara, pelo processo nº ...., passou a ter direito à pensão, à época, no montante de .... do salário referência (doc. ....), mas, entretanto, desde .... não vem sendo pago nenhuma importânc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Requerente tem duas filhas, .... e ...., ambas ainda menores, não tem emprego fixo, embora venha provisoriamente trabalhando no ...., onde percebe salário mínimo, vive com sua mãe, pois o que ganha não dá para alugar uma ca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ão pode a Requerente oferecer aos filhos a educação necessária, pois nem mesmo uma boa alimentação, roupas e remédios lhe é possível oferece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or outro lado, seu ex-marido e Requerido nesta é proprietário de um bar no endereço citado no preâmbulo, tendo assim condições de satisfazer a r. sentença ditada quando da separação efetu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nos termos dos arts. 732 e 735 do Código de Processo Civil é a presente para promover a execução da sentença que determinou ao Requerido a prestação da devida pensão alimentícia, requerendo-se, face a extinção do "salário referência" estipulado na época da separação, que seja estipulado novo percentual, não menor que um salário míni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-se a citação do Requerido para em três dias regularizar o pagamento da pensão ou apresentar justificativas convincentes, sob pena de sofrer as sançõe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do-se à presente valor inestimável, face valor a ser arbitrad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 R. e A. esta,</w:t>
      </w:r>
    </w:p>
    <w:p>
      <w:pPr>
        <w:pStyle w:val="Normal"/>
        <w:jc w:val="both"/>
        <w:rPr/>
      </w:pPr>
      <w:r>
        <w:rPr/>
        <w:t>P. e E.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0T18:03:00Z</dcterms:created>
  <dc:creator>forum</dc:creator>
  <dc:description/>
  <dc:language>en-US</dc:language>
  <cp:lastModifiedBy>INSS</cp:lastModifiedBy>
  <dcterms:modified xsi:type="dcterms:W3CDTF">2000-03-18T19:37:00Z</dcterms:modified>
  <cp:revision>3</cp:revision>
  <dc:subject/>
  <dc:title>A exeq�ente prop�e a��o de execu��o de pens�o aliment�cia da senten�a de separa��o judicial que a determinou, face a mora do executado em satisfazer a obriga��o.</dc:title>
</cp:coreProperties>
</file>